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Szczegółowy 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przeprowadzenie </w:t>
      </w:r>
      <w:r>
        <w:rPr>
          <w:rFonts w:cs="Calibri" w:ascii="Calibri" w:hAnsi="Calibri"/>
          <w:sz w:val="22"/>
          <w:szCs w:val="22"/>
        </w:rPr>
        <w:t>kursu przedsiębiorczości</w:t>
      </w:r>
      <w:r>
        <w:rPr>
          <w:rFonts w:cs="Calibri" w:ascii="Calibri" w:hAnsi="Calibri"/>
          <w:color w:val="000000"/>
          <w:sz w:val="22"/>
          <w:szCs w:val="22"/>
        </w:rPr>
        <w:t xml:space="preserve"> stanowiącego element realizacji projektu "Równi na rynku pracy - YEI" dotyczących „Gwarancji dla młodzieży” współfinansowanego przez Unię Europejską w ramach Inicjatywy na rzecz zatrudnienia ludzi młodych objętego Programem Operacyjnym Wiedza Edukacja Rozwó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mają na celu zaszczepienie wśród młodych osób postaw przedsiębiorczych oraz dostarczenie uczestnikom projektu niezbędnej wiedzy potrzebnej do założenia i poprowadzenia własnej działalności gospodarczej. Ponadto zakres kursu powinien obejmować podstawy prawa pracy, gospodarki rynkowej, rozliczeń finansowo- podatkowych i księgowych aspektów prowadzenia działalności gospodarczej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jęcia może przeprowadzić wykwalifikowany doradca zawodowy lub nauczyciel przedsiębiorcz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mawiający przewiduje możliwość wymiany kadry dydaktycznej w czasie prowadzenia zajęć jedynie w sytuacjach losowych (np. choroba, wypadek, nagła sytuacja rodzinna, itp.) z zastrzeżeniem, że nowe osoby wskazane do realizacji zamówienia muszą posiadać kwalifikacje i doświadczenie tożsame lub wyższe, z osobami, które zostały wskazane przez Wykonawcę w ofer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będą realizowane dla 6 osób w wieku 18-24 lat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realizacji zajęć będzie Centrum Kształcenia i Wychowania OHP w Szczawni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Program kursu musi obejmować min. 20 godzin zajęć na grupę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Realizacja zajęć przewidziana jest na okres od podpisania umowy do 31.03.2015 roku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/>
      </w:pPr>
      <w:r>
        <w:rPr>
          <w:rFonts w:cs="Calibri" w:ascii="Calibri" w:hAnsi="Calibri"/>
          <w:spacing w:val="-4"/>
          <w:sz w:val="22"/>
          <w:szCs w:val="22"/>
        </w:rPr>
        <w:t>Zajęcia odbywać się będą zgodnie z harmonogramem zajęć ustalonym przez koordynatora projek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z zastrzeżeniem, że termin realizacji zamówienia jest niezmienn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jęć zobowiązany jest do opracowania konspektów zajęć przed ich rozpoczęciem, realizowania zajęć według opracowanych konspektów, prowadzenia dziennika zajęć oraz list obecności na każdych zajęciach z podpisami uczestnikó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oraz zaświadczenia </w:t>
      </w:r>
      <w:r>
        <w:rPr>
          <w:rFonts w:cs="Calibri" w:ascii="Calibri" w:hAnsi="Calibri"/>
          <w:bCs/>
          <w:sz w:val="22"/>
          <w:szCs w:val="22"/>
        </w:rPr>
        <w:t>musz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być opatrz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dla każdego uczestnika wszystkie niezbędne do realizacji zajęć materiały dydaktycz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wykonawca ograniczy dostęp do danych osobowych beneficjentów projektu wyłącznie do pracowników posiadających imienne upoważnienia do przetwarzania danych osobowych. </w:t>
      </w:r>
      <w:r>
        <w:rPr>
          <w:rFonts w:cs="Calibri" w:ascii="Calibri" w:hAnsi="Calibri"/>
          <w:color w:val="000000"/>
          <w:sz w:val="22"/>
          <w:szCs w:val="22"/>
        </w:rPr>
        <w:t>zgodnie z Ustawą o Ochronie Danych Osobowych ( Dz. u. 2002 nr 101, poz.926, z późn. zmianami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konawca zobowiązany jest do przechowywania całości dokumentacji związanej z realizacją usługi do dnia 31 grudnia 2020 rok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liczyć w cenę wszystkie koszty związane z realizacją zajęć, w przypadku konieczności poniesienia jakichkolwiek dodatkowych opłat związanych z realizacja kursu, koszty tych opłat obciążają wykonawcę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spacing w:before="600" w:after="48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KRS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</w:t>
      </w:r>
      <w:r>
        <w:rPr>
          <w:rFonts w:cs="Calibri" w:ascii="Calibri" w:hAnsi="Calibri"/>
          <w:sz w:val="22"/>
          <w:szCs w:val="22"/>
        </w:rPr>
        <w:t>telefon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nr fax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e-mail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  <w:sz w:val="22"/>
          <w:szCs w:val="22"/>
        </w:rPr>
        <w:t xml:space="preserve">rzetargu nieograniczonego na </w:t>
      </w:r>
      <w:r>
        <w:rPr>
          <w:rFonts w:cs="Calibri" w:ascii="Calibri" w:hAnsi="Calibri"/>
          <w:sz w:val="22"/>
          <w:szCs w:val="22"/>
        </w:rPr>
        <w:t>przeprowadzenie kursu przedsiębiorczości stanowiącego element realizacji</w:t>
      </w:r>
      <w:r>
        <w:rPr>
          <w:rFonts w:cs="Calibri" w:ascii="Calibri" w:hAnsi="Calibri"/>
          <w:color w:val="000000"/>
          <w:sz w:val="22"/>
          <w:szCs w:val="22"/>
        </w:rPr>
        <w:t xml:space="preserve"> projektu "Równi na rynku pracy - YEI" dotyczących „Gwarancji dla młodzieży” współfinansowanego przez Unię Europejską w ramach Inicjatywy na rzecz zatrudnienia ludzi młodych objętych Programem Operacyjnym Wiedza Edukacja Rozwój </w:t>
      </w:r>
      <w:r>
        <w:rPr>
          <w:rFonts w:cs="Calibri" w:ascii="Calibri" w:hAnsi="Calibri"/>
          <w:sz w:val="22"/>
          <w:szCs w:val="22"/>
        </w:rPr>
        <w:t>składam/składamy niniejszą ofertę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feruję/oferujemy wykonanie przedmiotu zamówienia: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/>
        <w:t>Powyższa cena została określona 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0" w:leader="dot"/>
        </w:tabs>
        <w:spacing w:before="24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 od podpisania umowy do 31 marca 2015 r.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Deklaruję/deklarujemy udzielenie </w:t>
      </w:r>
      <w:r>
        <w:rPr>
          <w:rFonts w:cs="Calibri" w:ascii="Calibri" w:hAnsi="Calibri"/>
          <w:sz w:val="22"/>
          <w:szCs w:val="22"/>
          <w:u w:val="dotted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miesięcznej gwara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– zgodnie z projektem umowy.</w:t>
      </w:r>
    </w:p>
    <w:p>
      <w:pPr>
        <w:pStyle w:val="BodyText21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Następującą część zamówienia zamierzam/zamierzamy powierzyć podwykonawcom:</w:t>
        <w:br/>
        <w:t>(w przypadku powoływania się na zasoby podwykonawców należy podać również nazwę podwykonawcy i zakres udziału przy wykonywaniu zamówienia przez podwykonawcę)</w:t>
        <w:br/>
        <w:tab/>
        <w:br/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4536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right" w:pos="9070" w:leader="none"/>
        </w:tabs>
        <w:spacing w:before="0" w:after="0"/>
        <w:ind w:left="4394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</w:tabs>
        <w:suppressAutoHyphens w:val="true"/>
        <w:overflowPunct w:val="true"/>
        <w:autoSpaceDE w:val="true"/>
        <w:spacing w:before="0" w:after="0"/>
        <w:ind w:left="4395" w:right="-782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 osoby/osób uprawnionych do reprezentowania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1</w:t>
      </w:r>
    </w:p>
    <w:p>
      <w:pPr>
        <w:pStyle w:val="Normal"/>
        <w:tabs>
          <w:tab w:val="clear" w:pos="709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(my) się w sytuacji ekonomicznej i finansowej umożliwiającej wykonanie przedmiotu zamówienia.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>
          <w:rStyle w:val="PageNumber"/>
          <w:rFonts w:ascii="Calibri" w:hAnsi="Calibri" w:cs="Calibri"/>
          <w:iCs/>
          <w:u w:val="dotted"/>
        </w:rPr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2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9"/>
          <w:tab w:val="right" w:pos="9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3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cs="Calibri" w:ascii="Calibri" w:hAnsi="Calibri"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rPr>
          <w:rStyle w:val="PageNumber"/>
          <w:rFonts w:ascii="Calibri" w:hAnsi="Calibri" w:cs="Calibri"/>
          <w:iCs/>
          <w:color w:val="000000"/>
        </w:rPr>
      </w:pPr>
      <w:r>
        <w:rPr/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ie należę/nie należymy do grupy kapitałowej w rozumieniu ustawy z dnia 16 lutego 2007 r. o ochronie konkurencji i konsumentów (Dz. U. Nr 50, poz.331, z późn. zm.).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4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985" w:leader="none"/>
        </w:tabs>
        <w:rPr>
          <w:rStyle w:val="PageNumber"/>
          <w:rFonts w:ascii="Calibri" w:hAnsi="Calibri" w:cs="Calibri"/>
          <w:iCs/>
          <w:u w:val="dotted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tabs>
          <w:tab w:val="clear" w:pos="709"/>
          <w:tab w:val="center" w:pos="6804" w:leader="none"/>
        </w:tabs>
        <w:spacing w:before="120" w:after="120"/>
        <w:jc w:val="center"/>
        <w:rPr/>
      </w:pPr>
      <w:r>
        <w:rPr/>
        <w:t>Wykaz osób, które będą uczestniczyć w wykonywaniu zamówienia, w szczególności odpowiedzialnych za świadczenie usług, wraz z informacjami na temat ich kwalifikacji zawodowych, doświadczenia i wykształcenia niezbędnych do wykonania zamówienia, a także zakresu wykonywanych przez nie czynności oraz informacją o podstawie do dysponowania tymi osoba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Doświadczenie</w:t>
              <w:br/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Wykształc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right" w:pos="9070" w:leader="none"/>
        </w:tabs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5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 xml:space="preserve">WZÓR PROGRAMU SZKOLENIA/KURSU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973"/>
        <w:gridCol w:w="825"/>
        <w:gridCol w:w="300"/>
        <w:gridCol w:w="1983"/>
        <w:gridCol w:w="977"/>
        <w:gridCol w:w="142"/>
        <w:gridCol w:w="1264"/>
        <w:gridCol w:w="1286"/>
      </w:tblGrid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ormy kształcenia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zas trwania, liczba godzin kształcenia i sposób jego organizacji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trwania</w:t>
            </w:r>
          </w:p>
        </w:tc>
        <w:tc>
          <w:tcPr>
            <w:tcW w:w="9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zin, </w:t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 zajęcia 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yczne</w:t>
            </w:r>
          </w:p>
        </w:tc>
        <w:tc>
          <w:tcPr>
            <w:tcW w:w="9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</w:t>
            </w:r>
          </w:p>
        </w:tc>
        <w:tc>
          <w:tcPr>
            <w:tcW w:w="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Wymagania wstępne dla uczestników i słuchaczy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el kształcenia i sposoby ich osiąga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: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mat zajęć</w:t>
            </w:r>
          </w:p>
        </w:tc>
        <w:tc>
          <w:tcPr>
            <w:tcW w:w="34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eść nauczania w zakresie poszczególnych zajęć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ar zaję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yczny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ktycznych</w:t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Opis efektów kształce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literatury oraz niezbędnych środków i materiałów dydaktycznych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Sposób i forma zalicza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  <w:r>
        <w:br w:type="page"/>
      </w:r>
    </w:p>
    <w:p>
      <w:pPr>
        <w:pStyle w:val="Normal"/>
        <w:tabs>
          <w:tab w:val="clear" w:pos="709"/>
          <w:tab w:val="right" w:pos="9070" w:leader="none"/>
        </w:tabs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6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985" w:leader="none"/>
        </w:tabs>
        <w:rPr>
          <w:rStyle w:val="PageNumber"/>
          <w:rFonts w:ascii="Calibri" w:hAnsi="Calibri" w:cs="Calibri"/>
          <w:iCs/>
          <w:u w:val="dotted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tabs>
          <w:tab w:val="clear" w:pos="709"/>
          <w:tab w:val="center" w:pos="6804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  <w:br/>
        <w:t xml:space="preserve">w okresie ostatnich trzech lat przed upływem składania ofert a jeżeli okres prowadzenia działalności jest krótszy w tym okresie w zakresie </w:t>
        <w:br/>
        <w:t>kursów/szkoleń/zajęć z przedsiębiorczości dla min. 6 osób w wymiarze min. 20 godz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971"/>
        <w:gridCol w:w="1070"/>
        <w:gridCol w:w="1220"/>
        <w:gridCol w:w="1709"/>
        <w:gridCol w:w="145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Przedmiot usług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rFonts w:cs="Calibri" w:ascii="Calibri" w:hAnsi="Calibri"/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>ilość przeszko-lonych osób</w:t>
            </w: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before="120" w:after="120"/>
        <w:jc w:val="center"/>
        <w:rPr/>
      </w:pPr>
      <w:r>
        <w:rPr>
          <w:rStyle w:val="PageNumber"/>
          <w:rFonts w:cs="Calibri" w:ascii="Calibri" w:hAnsi="Calibri"/>
          <w:b/>
          <w:iCs/>
        </w:rPr>
        <w:t>Należy załączyć dokumenty potwierdzające, że w/w usługi zostały wykonane należycie</w:t>
      </w:r>
    </w:p>
    <w:p>
      <w:pPr>
        <w:pStyle w:val="Normal"/>
        <w:tabs>
          <w:tab w:val="clear" w:pos="709"/>
          <w:tab w:val="left" w:pos="77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amawiający będzie brał do oceny pod uwagę tylko kursy/szkolenia/zajęcia </w:t>
      </w:r>
      <w:r>
        <w:rPr>
          <w:rFonts w:cs="Calibri" w:ascii="Calibri" w:hAnsi="Calibri"/>
          <w:b/>
          <w:sz w:val="22"/>
          <w:szCs w:val="22"/>
        </w:rPr>
        <w:t>z przedsiębiorczości</w:t>
      </w:r>
      <w:r>
        <w:rPr>
          <w:rFonts w:cs="Calibri" w:ascii="Calibri" w:hAnsi="Calibri"/>
          <w:sz w:val="22"/>
          <w:szCs w:val="22"/>
        </w:rPr>
        <w:t xml:space="preserve"> przeprowadzone dla min. 6 osób w wymiarze min. 20 godz. oraz potwierdzone stosownymi poświadczeniami, że zostały należycie wykon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niniejszego wykazu, złożenia niewypełnionego druku lub braku stosownych poświadczeń że usługi zostały należycie wykonane oferta otrzyma 0 pkt w kryterium doświadczenie. Zamawiający nie będzie wzywał o uzupełnienie niniejszego dokumen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240" w:after="360"/>
        <w:jc w:val="center"/>
        <w:rPr/>
      </w:pPr>
      <w:r>
        <w:rPr>
          <w:rFonts w:cs="Calibri" w:ascii="Calibri" w:hAnsi="Calibri"/>
          <w:b/>
        </w:rPr>
        <w:t xml:space="preserve">WZÓR UMOWY/UMOWY ZLECENIA Nr 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 pomiędzy Centrum Kształcenia i Wychowania OHP w Szczawnicy-Jabłonce, Szczawnica, ul. Szlachtowska 75 b zwanym dalej „Zamawiającym” 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CKiW</w:t>
        <w:tab/>
        <w:t>- Józef Citak</w:t>
      </w:r>
    </w:p>
    <w:p>
      <w:pPr>
        <w:pStyle w:val="Normal"/>
        <w:tabs>
          <w:tab w:val="clear" w:pos="709"/>
          <w:tab w:val="right" w:pos="9072" w:leader="dot"/>
          <w:tab w:val="right" w:pos="93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ą swoją siedzibę  - </w:t>
        <w:tab/>
        <w:t xml:space="preserve"> reprezentowanym przez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Wykonawcą”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przetargowego zgodnie z ustawą Prawo zamówień publicznych - (tj. Dz. U. z 2013 r. poz. 907 ze zm.),  - przetarg nieograniczony znak </w:t>
      </w:r>
      <w:r>
        <w:rPr>
          <w:rFonts w:cs="Calibri" w:ascii="Calibri" w:hAnsi="Calibri"/>
          <w:i/>
          <w:sz w:val="22"/>
          <w:szCs w:val="22"/>
        </w:rPr>
        <w:t>CKiW-EFS-271-1/GdM/15</w:t>
      </w:r>
      <w:r>
        <w:rPr>
          <w:rFonts w:cs="Calibri" w:ascii="Calibri" w:hAnsi="Calibri"/>
          <w:sz w:val="22"/>
          <w:szCs w:val="22"/>
        </w:rPr>
        <w:t xml:space="preserve"> została zawarta umowa następującej treści: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świadczenia na rzecz zamawiającego usług stanowiących przedmiot umowy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</w:t>
      </w:r>
      <w:r>
        <w:rPr>
          <w:rFonts w:cs="Calibri" w:ascii="Calibri" w:hAnsi="Calibri"/>
          <w:sz w:val="22"/>
          <w:szCs w:val="22"/>
        </w:rPr>
        <w:t>przeprowadzenie kursu przedsiębiorczości stanowiącego element realizacji</w:t>
      </w:r>
      <w:r>
        <w:rPr>
          <w:rFonts w:cs="Calibri" w:ascii="Calibri" w:hAnsi="Calibri"/>
          <w:color w:val="000000"/>
          <w:sz w:val="22"/>
          <w:szCs w:val="22"/>
        </w:rPr>
        <w:t xml:space="preserve"> projektu "Równi na rynku pracy - YEI" dotyczących „Gwarancji dla młodzieży” współfinansowanego przez Unię Europejską w ramach Inicjatywy na rzecz zatrudnienia ludzi młodych objętych Programem Operacyjnym Wiedza Edukacja Rozwój dla 6 osobowej grupy w wieku 18-24 lat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PageNumber"/>
          <w:rFonts w:cs="Calibri" w:ascii="Calibri" w:hAnsi="Calibri"/>
          <w:iCs/>
          <w:sz w:val="22"/>
          <w:szCs w:val="22"/>
        </w:rPr>
        <w:t>Złożona oferta</w:t>
      </w:r>
      <w:r>
        <w:rPr>
          <w:rFonts w:cs="Calibri" w:ascii="Calibri" w:hAnsi="Calibri"/>
          <w:sz w:val="22"/>
          <w:szCs w:val="22"/>
        </w:rPr>
        <w:t xml:space="preserve"> stanowi integralną część niniejszej umowy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 od podpisania umowy do 31 marca 2015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zajęć stanowi załącznik nr 1 do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Pana Łukasz Hurkał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przedmiotu umowy 34-460 Szczawnica, ul. Szlachtowska 75b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pracować konspekty zajęć przed ich rozpoczęc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ennik zajęć oraz listy obecności z podpisami uczestników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umenty </w:t>
      </w:r>
      <w:r>
        <w:rPr>
          <w:rFonts w:cs="Calibri" w:ascii="Calibri" w:hAnsi="Calibri"/>
          <w:bCs/>
          <w:sz w:val="22"/>
          <w:szCs w:val="22"/>
        </w:rPr>
        <w:t>opatrz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yć nieodpłatnie dla każdego uczestnika wszystkie niezbędne do realizacji części kursu materiały dydaktycz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ziałać zgodnie z ustawą o ochronie danych osobowych (Dz.U. z 2002 nr 101 poz. 926 z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ć instytucjom kontrolującym realizację projektu prawo wglądu we wszystkie dokumenty związane z realizacją projek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ć dokumentację związaną z realizacją projektu do 31 grudnia 2020 r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 wykonanie przedmiotu umowy zamawiający zapłaci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określone w pkt 1 obejmują wszystkie obowiązki wykonawcy niezbędne do zrealizowania przedmiotu zamówienia w tym m.in. obowiązki wymienione w § 4 niniejszej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 przypadku osoby fizycznej (umowa-zlecenie) kwota brutto z oferty obejmuje wszystkie koszty (wraz z pochodnymi) wynikające z przepisów praw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e przedmiotu umowy nastąpi na podstawie faktury/rachun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Podstawą do wystawienia faktury/rachunku będzie potwierdzenie wykonania przedmiotu umowy przez koordynatora projek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Fakturę/rachunek należy wystawiać na Centrum Kształcenia i Wychowania OHP w Szczawnicy-Jabłonce, ul. Szlachtowska 75 b, 34-460 Szczawnica, NIP 734-28-23-09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Termin realizacji faktury/rachunku – do 30 dni od daty doręczenia faktur/rachunków wraz z potwierdzeniem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środków z rezerwy celowej wypłata wynagrodzenia nastąpi po otrzymaniu środków z rezerwy celowej. W tej sytuacji wykonawcy nie przysługują odsetki za nieterminową zapłatę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y postanowień niniejszej umowy w stosunku do treści oferty, na podstawie, której dokonano wyboru wykonawcy z zastrzeżeniem pkt.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Dopuszcza się zmianę zawartej umowy w zakresie zmiany harmonogramu zgodnie z § 2 pkt 3 niniejszej umowy, przy czym termin realizacji określony w § 2. pkt 1 jest niezmienny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 w:val="false"/>
          <w:spacing w:val="-2"/>
          <w:sz w:val="22"/>
          <w:szCs w:val="22"/>
        </w:rPr>
        <w:t>W sprawach nie uregulowanych niniejszą umową stosuje się przepisy ustawy z dnia 23 kwietnia 1964 r.</w:t>
      </w:r>
      <w:r>
        <w:rPr>
          <w:rFonts w:cs="Calibri" w:ascii="Calibri" w:hAnsi="Calibri"/>
          <w:i w:val="false"/>
          <w:sz w:val="22"/>
          <w:szCs w:val="22"/>
        </w:rPr>
        <w:t xml:space="preserve"> - Kodeks cywilny, jeżeli przepisy ustawy Prawo zamówień publicznych nie stanowią inaczej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wentualne kwestie sporne wynikłe w trakcie realizacji niniejszej umowy strony rozstrzygać będą polubownie. W przypadku nie dojścia do porozumienia spory rozstrzygane będą przez właściwy sąd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r>
        <w:br w:type="page"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>
          <w:rStyle w:val="PageNumber"/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1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umowy</w:t>
      </w:r>
    </w:p>
    <w:p>
      <w:pPr>
        <w:pStyle w:val="Normal"/>
        <w:tabs>
          <w:tab w:val="clear" w:pos="709"/>
          <w:tab w:val="left" w:pos="4536" w:leader="none"/>
        </w:tabs>
        <w:spacing w:before="600" w:after="48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armonogram zajęć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02.03.2015 r. –  4 godz.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03.03.2015 r. –  4 godz.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04.03.2015 r. –  4 godz.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05.03.2015 r. –  4 godz.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06.03.2015 r. –  4 godz. </w:t>
      </w:r>
    </w:p>
    <w:p>
      <w:pPr>
        <w:pStyle w:val="Akapitzlist"/>
        <w:tabs>
          <w:tab w:val="clear" w:pos="709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Razem = 20 godzi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</w:tabs>
      <w:spacing w:before="0" w:after="120"/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0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0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0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leży wypełnić pkt 1 lub 2,</w:t>
      </w:r>
    </w:p>
    <w:p>
      <w:pPr>
        <w:pStyle w:val="Footnote"/>
        <w:numPr>
          <w:ilvl w:val="0"/>
          <w:numId w:val="10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0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1/GdM/15</w:t>
    </w:r>
    <w:r>
      <w:rPr>
        <w:rFonts w:cs="Calibri" w:ascii="Calibri" w:hAnsi="Calibri"/>
        <w:i/>
        <w:iCs/>
        <w:sz w:val="22"/>
        <w:szCs w:val="22"/>
      </w:rPr>
      <w:tab/>
      <w:t>Załącznik Nr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8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21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24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0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1/GdM/15</w:t>
    </w:r>
    <w:r>
      <w:rPr>
        <w:rFonts w:cs="Calibri" w:ascii="Calibri" w:hAnsi="Calibri"/>
        <w:i/>
        <w:iCs/>
        <w:sz w:val="22"/>
        <w:szCs w:val="22"/>
      </w:rPr>
      <w:tab/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3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6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9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2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5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709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Symbol" w:hAnsi="Symbol" w:cs="Symbol"/>
      <w:color w:val="000000"/>
      <w:u w:val="none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3600" w:hanging="0"/>
    </w:pPr>
    <w:rPr/>
  </w:style>
  <w:style w:type="paragraph" w:styleId="Tekstpodstawowywcity21">
    <w:name w:val="Tekst podstawowy wcięty 21"/>
    <w:basedOn w:val="Normal"/>
    <w:qFormat/>
    <w:pPr>
      <w:ind w:left="993" w:hanging="285"/>
    </w:pPr>
    <w:rPr/>
  </w:style>
  <w:style w:type="paragraph" w:styleId="Tekstpodstawowywcity31">
    <w:name w:val="Tekst podstawowy wcięty 31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spacing w:before="240" w:after="120"/>
    </w:pPr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Tekstblokowy1">
    <w:name w:val="Tekst blokowy1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120"/>
      <w:ind w:left="284" w:hanging="284"/>
    </w:pPr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BodyTextIndent21">
    <w:name w:val="Body Text Indent 21"/>
    <w:basedOn w:val="Normal"/>
    <w:qFormat/>
    <w:pPr>
      <w:ind w:left="993" w:hanging="426"/>
    </w:pPr>
    <w:rPr/>
  </w:style>
  <w:style w:type="paragraph" w:styleId="BodyTextIndent31">
    <w:name w:val="Body Text Indent 31"/>
    <w:basedOn w:val="Normal"/>
    <w:qFormat/>
    <w:pPr>
      <w:ind w:hanging="283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985" w:hanging="1701"/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Nagwek1WyjustowanyPrzed0ptPo0pt">
    <w:name w:val="Styl Nagłówek 1 + Wyjustowany Przed:  0 pt Po:  0 pt"/>
    <w:basedOn w:val="Heading1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spacing w:before="120" w:after="12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WWZnakZnak1">
    <w:name w:val="WW-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1701" w:hanging="1701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spacing w:before="120" w:after="120"/>
    </w:pPr>
    <w:rPr>
      <w:szCs w:val="20"/>
    </w:rPr>
  </w:style>
  <w:style w:type="paragraph" w:styleId="Styl2">
    <w:name w:val="Styl2"/>
    <w:basedOn w:val="Normal"/>
    <w:qFormat/>
    <w:pPr>
      <w:spacing w:before="120" w:after="120"/>
      <w:ind w:left="794" w:hanging="510"/>
    </w:pPr>
    <w:rPr/>
  </w:style>
  <w:style w:type="paragraph" w:styleId="Footnote">
    <w:name w:val="Footnote Text"/>
    <w:basedOn w:val="Normal"/>
    <w:pPr>
      <w:ind w:left="2160"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WAkapitzlist1">
    <w:name w:val="WW-Akapit z listą1"/>
    <w:basedOn w:val="Normal"/>
    <w:qFormat/>
    <w:pPr>
      <w:numPr>
        <w:ilvl w:val="0"/>
        <w:numId w:val="6"/>
      </w:numPr>
      <w:spacing w:before="0" w:after="12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8:00Z</dcterms:created>
  <dc:creator>-</dc:creator>
  <dc:description/>
  <cp:keywords/>
  <dc:language>en-US</dc:language>
  <cp:lastModifiedBy>user</cp:lastModifiedBy>
  <cp:lastPrinted>2015-02-06T09:40:00Z</cp:lastPrinted>
  <dcterms:modified xsi:type="dcterms:W3CDTF">2015-02-06T08:40:00Z</dcterms:modified>
  <cp:revision>56</cp:revision>
  <dc:subject/>
  <dc:title>NAZWA ORAZ ADRES ZAMAWIAJĄCEGO</dc:title>
</cp:coreProperties>
</file>