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left" w:pos="567" w:leader="none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ind w:left="0" w:hanging="0"/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dostawę materiałów biurowych i tonerów w ramach projektów „Młodzieżowa Akademia Umiejętności 2 oraz "Nowe Perspektywy" współfinansowanych przez Unię Europejską ze środków Europejskiego Funduszu Społecznego w ramach Programu Operacyjnego Kapitał Ludzki, Priorytet I, Działanie 1.3 Poddziałanie 1.3.3  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Tekstpodstawowywcity2"/>
        <w:numPr>
          <w:ilvl w:val="1"/>
          <w:numId w:val="5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zęść 1.- dostawa materiałów biurowych i tonerów w ramach projektu „Młodzieżowa Akademia Umiejętności 2”. Miejsce dostawy – 34-480 Jabłonka, ul. Sobieskiego 78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Tekstpodstawowywcity2"/>
        <w:numPr>
          <w:ilvl w:val="1"/>
          <w:numId w:val="5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zęść 2.- dostawa materiałów biurowych i tonerów w ramach projektu "Nowe Perspektywy". Miejsce dostawy – 34-460 Szczawnica, ul. Szlachtowska 75b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14 dni od podpisania umowy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7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7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567" w:leader="none"/>
          <w:tab w:val="left" w:pos="851" w:leader="none"/>
          <w:tab w:val="right" w:pos="9072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567" w:leader="none"/>
          <w:tab w:val="left" w:pos="851" w:leader="none"/>
          <w:tab w:val="right" w:pos="9072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zęść 1.- dostawa materiałów biurowych i tonerów w ramach projektu „Młodzieżowa Akademia Umiejętności 2”. Miejsce dostawy - 34-480 Jabłonka, ul. Sobieskiego 78.</w:t>
      </w:r>
    </w:p>
    <w:tbl>
      <w:tblPr>
        <w:tblW w:w="93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51"/>
        <w:gridCol w:w="992"/>
        <w:gridCol w:w="1705"/>
        <w:gridCol w:w="1706"/>
      </w:tblGrid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do wydruków czarno-białych, kolorowych i kopiowania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matura - 80 g/m2, ilość arkuszy w ryzie - 500, kolor -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ryz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e na bazie folii i tektury grubości min. 2 mm, grubość grzbietu 70-8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na dokumenty A4 - paczka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szt. w paczce - 100, kolor - bezbarwny, struktura - gros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roszyt zawieszkowy A4 PCV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ł kolorowy, wymienna kieszonka na opis, do wpięcia do wszystkich typów segregato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powietrzna biała na CD z paskiem samoprzylepnym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min. 175mm×16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 B4 z paskiem samoprzylep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 B5 z paskiem samoprzylep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do kserokopiarki Triumph Adler DC2120 *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ajność min. 15 000 kop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b/>
          <w:b/>
          <w:iCs/>
        </w:rPr>
      </w:pPr>
      <w:r>
        <w:rPr>
          <w:rStyle w:val="PageNumber"/>
          <w:rFonts w:cs="Calibri" w:ascii="Calibri" w:hAnsi="Calibri"/>
          <w:b/>
          <w:iCs/>
        </w:rPr>
        <w:t>* Należy przyjąć oryginalne produkty nie dopuszcza się zamienników.</w:t>
      </w:r>
    </w:p>
    <w:p>
      <w:pPr>
        <w:pStyle w:val="Tekstpodstawowywcity2"/>
        <w:numPr>
          <w:ilvl w:val="0"/>
          <w:numId w:val="0"/>
        </w:numPr>
        <w:ind w:left="709" w:hanging="0"/>
        <w:rPr>
          <w:rStyle w:val="PageNumber"/>
          <w:rFonts w:ascii="Calibri" w:hAnsi="Calibri" w:cs="Calibri"/>
          <w:b/>
          <w:b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PageNumber"/>
          <w:rFonts w:ascii="Calibri" w:hAnsi="Calibri" w:cs="Calibri"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koszty transportu.</w:t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Tekstpodstawowywcity2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Style w:val="PageNumber"/>
          <w:rFonts w:cs="Calibri" w:ascii="Calibri" w:hAnsi="Calibri"/>
          <w:b/>
          <w:bCs/>
          <w:i/>
          <w:iCs/>
          <w:color w:val="000000"/>
        </w:rPr>
        <w:t>Część 2.- dostawa materiałów biurowych i tonerów w ramach projektu "Nowe Perspektywy". Miejsce dostawy - 34-460 Szczawnica, ul. Szlachtowska 75b.</w:t>
      </w:r>
    </w:p>
    <w:tbl>
      <w:tblPr>
        <w:tblW w:w="93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551"/>
        <w:gridCol w:w="992"/>
        <w:gridCol w:w="1698"/>
        <w:gridCol w:w="169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do wydruków czarno-białych, kolorowych i kopiowania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matura - 80 g/m2, ilość arkuszy w ryzie - 500, kolor - biał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ryz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e na bazie folii i tektury grubości min. 2 mm, grubość grzbietu 70-8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e na bazie folii i tektury grubości min. 2 mm, grubość grzbietu 50-6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na dokumenty A4 - paczka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szt. w paczce - 100, kolor - bezbarwny, struktura - gros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na dokumenty A4 - paczka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szt. w paczce - 100, kolor - bezbarwny, struktura - kryszta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kartonowa A4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lorowa lakierowana z gumk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CV  A4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ł kolorowy, wymienna kieszonka na op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roszyt zawieszkowy A4 PCV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ł kolorowy, wymienna kieszonka na opis, do wpięcia do wszystkich typów segregato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powietrzna biała na CD z paskiem samoprzylepnym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min. 175mm×16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 B4 z paskiem samoprzylep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 B5 z paskiem samoprzylep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szt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y do drukarki OKI 530 *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neta -  wydajność min. 2000 kopii,</w:t>
              <w:br/>
              <w:t>yellow -  wydajność min. 2000 kopii,</w:t>
              <w:br/>
              <w:t>cyan -  wydajność min. 2000 kopi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0" w:hanging="0"/>
        <w:rPr>
          <w:rStyle w:val="PageNumber"/>
          <w:rFonts w:ascii="Calibri" w:hAnsi="Calibri" w:cs="Calibri"/>
          <w:b/>
          <w:b/>
          <w:iCs/>
        </w:rPr>
      </w:pPr>
      <w:r>
        <w:rPr>
          <w:rStyle w:val="PageNumber"/>
          <w:rFonts w:cs="Calibri" w:ascii="Calibri" w:hAnsi="Calibri"/>
          <w:b/>
          <w:iCs/>
        </w:rPr>
        <w:t>* Należy przyjąć oryginalne produkty nie dopuszcza się zamienników.</w:t>
      </w:r>
    </w:p>
    <w:p>
      <w:pPr>
        <w:pStyle w:val="Tekstpodstawowywcity2"/>
        <w:numPr>
          <w:ilvl w:val="0"/>
          <w:numId w:val="0"/>
        </w:numPr>
        <w:ind w:left="709" w:hanging="0"/>
        <w:rPr>
          <w:rStyle w:val="PageNumber"/>
          <w:rFonts w:ascii="Calibri" w:hAnsi="Calibri" w:cs="Calibri"/>
          <w:b/>
          <w:b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koszty transportu.</w:t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ind w:left="4395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365" w:leader="none"/>
          <w:tab w:val="center" w:pos="6804" w:leader="none"/>
        </w:tabs>
        <w:ind w:left="0"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left" w:pos="567" w:leader="none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56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56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4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4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770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left" w:pos="567" w:leader="none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left" w:pos="567" w:leader="none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left" w:pos="0" w:leader="none"/>
        <w:tab w:val="left" w:pos="567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567" w:leader="none"/>
      </w:tabs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567" w:leader="none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  <w:u w:val="non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left" w:pos="567" w:leader="none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0" w:hanging="0"/>
    </w:pPr>
    <w:rPr/>
  </w:style>
  <w:style w:type="paragraph" w:styleId="BodyTextIndent2">
    <w:name w:val="Body Text Indent 2"/>
    <w:basedOn w:val="Normal"/>
    <w:qFormat/>
    <w:pPr>
      <w:ind w:left="993" w:hanging="285"/>
    </w:pPr>
    <w:rPr/>
  </w:style>
  <w:style w:type="paragraph" w:styleId="BodyTextIndent3">
    <w:name w:val="Body Text Indent 3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tabs>
        <w:tab w:val="left" w:pos="0" w:leader="none"/>
        <w:tab w:val="left" w:pos="360" w:leader="none"/>
        <w:tab w:val="left" w:pos="567" w:leader="none"/>
      </w:tabs>
      <w:spacing w:before="240" w:after="120"/>
      <w:ind w:left="340" w:hanging="340"/>
    </w:pPr>
    <w:rPr>
      <w:b/>
      <w:i/>
    </w:rPr>
  </w:style>
  <w:style w:type="paragraph" w:styleId="BodyText31">
    <w:name w:val="Body Text 31"/>
    <w:basedOn w:val="Normal"/>
    <w:qFormat/>
    <w:pPr>
      <w:tabs>
        <w:tab w:val="left" w:pos="567" w:leader="none"/>
        <w:tab w:val="right" w:pos="9072" w:leader="dot"/>
      </w:tabs>
    </w:pPr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BlockText">
    <w:name w:val="Block Text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0"/>
      <w:ind w:left="284" w:hanging="284"/>
    </w:pPr>
    <w:rPr/>
  </w:style>
  <w:style w:type="paragraph" w:styleId="BodyText21">
    <w:name w:val="Body Text 21"/>
    <w:basedOn w:val="Normal"/>
    <w:qFormat/>
    <w:pPr>
      <w:tabs>
        <w:tab w:val="left" w:pos="567" w:leader="none"/>
        <w:tab w:val="right" w:pos="9072" w:leader="dot"/>
      </w:tabs>
      <w:ind w:left="993" w:hanging="425"/>
    </w:pPr>
    <w:rPr/>
  </w:style>
  <w:style w:type="paragraph" w:styleId="BodyTextIndent21">
    <w:name w:val="Body Text Indent 21"/>
    <w:basedOn w:val="Normal"/>
    <w:qFormat/>
    <w:pPr>
      <w:tabs>
        <w:tab w:val="left" w:pos="567" w:leader="none"/>
        <w:tab w:val="left" w:pos="851" w:leader="none"/>
        <w:tab w:val="right" w:pos="9072" w:leader="dot"/>
      </w:tabs>
      <w:ind w:left="993" w:hanging="426"/>
    </w:pPr>
    <w:rPr/>
  </w:style>
  <w:style w:type="paragraph" w:styleId="BodyTextIndent31">
    <w:name w:val="Body Text Indent 31"/>
    <w:basedOn w:val="Normal"/>
    <w:qFormat/>
    <w:pPr>
      <w:tabs>
        <w:tab w:val="left" w:pos="567" w:leader="none"/>
        <w:tab w:val="right" w:pos="9072" w:leader="dot"/>
      </w:tabs>
      <w:ind w:left="567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  <w:szCs w:val="24"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left" w:pos="0" w:leader="none"/>
        <w:tab w:val="left" w:pos="360" w:leader="none"/>
        <w:tab w:val="left" w:pos="426" w:leader="none"/>
        <w:tab w:val="left" w:pos="567" w:leader="none"/>
      </w:tabs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567" w:leader="none"/>
        <w:tab w:val="left" w:pos="1843" w:leader="none"/>
      </w:tabs>
      <w:ind w:left="1985" w:hanging="1701"/>
    </w:pPr>
    <w:rPr/>
  </w:style>
  <w:style w:type="paragraph" w:styleId="Tekstpodstawowywcity2">
    <w:name w:val="Tekst podstawowy wcięty 2"/>
    <w:basedOn w:val="Normal"/>
    <w:qFormat/>
    <w:pPr>
      <w:ind w:left="567"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Nagwek1WyjustowanyPrzed0ptPo0pt">
    <w:name w:val="Styl Nagłówek 1 + Wyjustowany Przed:  0 pt Po:  0 pt"/>
    <w:basedOn w:val="Heading1"/>
    <w:qFormat/>
    <w:pPr>
      <w:numPr>
        <w:ilvl w:val="0"/>
        <w:numId w:val="3"/>
      </w:numPr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tabs>
        <w:tab w:val="clear" w:pos="0"/>
        <w:tab w:val="left" w:pos="567" w:leader="none"/>
        <w:tab w:val="left" w:pos="1068" w:leader="none"/>
        <w:tab w:val="center" w:pos="5387" w:leader="none"/>
      </w:tabs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 Znak Znak1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ZnakZnak11">
    <w:name w:val="Znak Znak1"/>
    <w:basedOn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numPr>
        <w:ilvl w:val="0"/>
        <w:numId w:val="0"/>
      </w:num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numPr>
        <w:ilvl w:val="0"/>
        <w:numId w:val="0"/>
      </w:numPr>
      <w:spacing w:before="120" w:after="120"/>
      <w:ind w:hanging="0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567"/>
        <w:tab w:val="left" w:pos="794" w:leader="none"/>
      </w:tabs>
      <w:spacing w:before="120" w:after="0"/>
      <w:ind w:left="794" w:hanging="510"/>
    </w:pPr>
    <w:rPr/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9:00Z</dcterms:created>
  <dc:creator>-</dc:creator>
  <dc:description/>
  <dc:language>en-US</dc:language>
  <cp:lastModifiedBy>user</cp:lastModifiedBy>
  <cp:lastPrinted>2012-11-14T14:54:00Z</cp:lastPrinted>
  <dcterms:modified xsi:type="dcterms:W3CDTF">2012-11-14T13:59:00Z</dcterms:modified>
  <cp:revision>2</cp:revision>
  <dc:subject/>
  <dc:title>NAZWA ORAZ ADRES ZAMAWIAJĄCEGO</dc:title>
</cp:coreProperties>
</file>