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spacing w:before="480" w:after="120"/>
        <w:rPr/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>rzetargu nieograniczonego na dostawę wyprawki edukacyjnej do realizacji warsztatów wyrównawczych w ramach projektu „Nowe Perspektywy 2" współfinansowanego przez Unię Europejską ze środków Europejskiego Funduszu Społecznego w ramach Programu Operacyjnego Kapitał Ludzki, Priorytet I, Działanie 1.3 Poddziałanie 1.3.3 zgodnie z porozumieniem nr UDA-POKL.01.03.03-00-076/13-00 z dnia 1 sierpnia 2013 r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14 dni od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  <w:r>
        <w:br w:type="page"/>
      </w:r>
    </w:p>
    <w:p>
      <w:pPr>
        <w:pStyle w:val="Normal"/>
        <w:numPr>
          <w:ilvl w:val="0"/>
          <w:numId w:val="8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8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8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12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851"/>
        <w:gridCol w:w="1418"/>
        <w:gridCol w:w="1418"/>
        <w:gridCol w:w="783"/>
        <w:gridCol w:w="1418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jednostkowa netto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  <w:br/>
              <w:t>[zł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VAT</w:t>
              <w:br/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  <w:br/>
              <w:t>[zł]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=3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Język Polski dla Zasadniczych Szkół Zawodowych „Zrozumieć Świat 2” 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Elżbieta Nowosielska i Urszula Szydłows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Nowa 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Matematyka część 2 dla Zasadniczych Szkół Zawodowych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Wojciech Babiański i Karolina Wej</w:t>
            </w:r>
          </w:p>
          <w:p>
            <w:pPr>
              <w:pStyle w:val="Tekstpodstawowywcity2"/>
              <w:spacing w:before="0" w:after="0"/>
              <w:ind w:hanging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Nowa Era</w:t>
            </w:r>
            <w:r>
              <w:rPr>
                <w:rFonts w:cs="Calibri" w:ascii="Calibri" w:hAnsi="Calibri"/>
                <w:bCs/>
                <w:i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pacing w:val="-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6"/>
              </w:rPr>
              <w:t>Język Polski dla Zasadniczych Szkół Zawodowych – zeszyt ćwiczeń dla ucznia część 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Bernardyna Banaś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Ope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8"/>
              </w:rPr>
              <w:t>Język Polski dla Zasadniczych Szkół Zawodowych – zeszyt ćwiczeń dla ucznia część I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Bernardyna Banaś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Ope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pacing w:val="-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6"/>
              </w:rPr>
              <w:t>Matematyka dla Zasadniczych Szkół Zawodowych – zeszyt ćwiczeń dla ucznia część 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Małgorzata Mościcka, Marzena Orlińs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Ope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pacing w:val="-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-8"/>
              </w:rPr>
              <w:t>Matematyka dla Zasadniczych Szkół Zawodowych – zeszyt ćwiczeń dla ucznia część I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Marzena Orlińs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Ope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Vademecum Język polski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Rzehak Wojciech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Gr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/>
            </w:pPr>
            <w:r>
              <w:rPr>
                <w:rFonts w:cs="Calibri" w:ascii="Calibri" w:hAnsi="Calibri"/>
                <w:bCs/>
                <w:iCs/>
                <w:color w:val="000000"/>
              </w:rPr>
              <w:t>Vademecum Matematyka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utor: Całka Robert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Gr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Tablice szkolne Język Polski – gimnazjum, technikum, liceum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Adama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Tablice szkolne Matematyka – gimnazjum, technikum, liceum</w:t>
            </w:r>
          </w:p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dawnictwo: Adama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hanging="0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</w:rPr>
              <w:t>Zeszyt A5 min. 60 kartkowy w kratkę, zszy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eszyt A5 min. 60 kartkowy w linię, zszy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ługopis z przyciskowym mechanizmem wysuwania wkładu, wkład niebieski wymi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Ołówek automatyczny z przyciskowym mechanizmem wysuwania grafitu, wkład grafitowy 0,5 mm - 0,7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alkulator kieszonkowy posiadający min. podstawowe funkcje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  <w:br/>
              <w:t>oraz min.  8-pozycyjny wyświetl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iórnik – tuba lub saszetka wykonany z materiału, zamykany na zamek, kolor jednolity lub k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eczka z rączką (szkolna) w formacie A4 wykonana ze sztywnej tektury oklejonej okleiną szerokość grzbietu min. 4 cm, rączka i zamek wykonany z plastiku, kolor jednolity lub k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przyborów geometrycznych 4 części – linijka, dwie ekierki, kątomie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kiel -dwuczęściowy zestaw cyrkiel metalowy oraz komplet zapasowych rysików w kasetce z tworzywa sztu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W/w kwota obejmuje wszystkie obowiązki wykonawcy niezbędne do zrealizowania przedmiotu zamówienia w tym m.in. koszty transportu i rozładunku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0"/>
          <w:numId w:val="0"/>
        </w:numPr>
        <w:spacing w:before="0" w:after="120"/>
        <w:ind w:left="216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7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7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7/NPE2/13</w:t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7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7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>oznaczenie sprawy: CKiW-EFS-271-7/NPE2/13</w:t>
    </w:r>
    <w:r>
      <w:rPr>
        <w:rFonts w:cs="Calibri" w:ascii="Calibri" w:hAnsi="Calibri"/>
        <w:i/>
        <w:iCs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120"/>
      <w:ind w:left="794" w:hanging="510"/>
    </w:pPr>
    <w:rPr/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5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0:00Z</dcterms:created>
  <dc:creator>user</dc:creator>
  <dc:description/>
  <cp:keywords/>
  <dc:language>en-US</dc:language>
  <cp:lastModifiedBy>user</cp:lastModifiedBy>
  <cp:lastPrinted>2013-11-15T14:30:00Z</cp:lastPrinted>
  <dcterms:modified xsi:type="dcterms:W3CDTF">2013-11-15T13:30:00Z</dcterms:modified>
  <cp:revision>4</cp:revision>
  <dc:subject/>
  <dc:title/>
</cp:coreProperties>
</file>