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spacing w:before="120" w:after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>dostawę artykułów żywnościowych dla Centrum Kształcenia i Wychowania OHP w Szczawnicy-Jabłonce</w:t>
      </w:r>
      <w:r>
        <w:rPr>
          <w:rFonts w:cs="Calibri" w:ascii="Calibri" w:hAnsi="Calibri"/>
        </w:rPr>
        <w:t xml:space="preserve"> składam/składamy niniejszą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e realizacji zamówienia: Szczawnica, ul. Szlachtowska 75b</w:t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  <w:i/>
        </w:rPr>
        <w:t>Część 01</w:t>
        <w:tab/>
      </w:r>
      <w:r>
        <w:rPr>
          <w:rFonts w:cs="Calibri" w:ascii="Calibri" w:hAnsi="Calibri"/>
          <w:bCs/>
          <w:i/>
        </w:rPr>
        <w:t>Jajka</w:t>
      </w:r>
      <w:r>
        <w:rPr>
          <w:rFonts w:cs="Calibri" w:ascii="Calibri" w:hAnsi="Calibri"/>
          <w:i/>
        </w:rPr>
        <w:t xml:space="preserve"> - CPV </w:t>
      </w:r>
      <w:r>
        <w:rPr>
          <w:rFonts w:cs="Calibri" w:ascii="Calibri" w:hAnsi="Calibri"/>
          <w:bCs/>
          <w:i/>
        </w:rPr>
        <w:t>03142500 – 3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2</w:t>
        <w:tab/>
      </w:r>
      <w:r>
        <w:rPr>
          <w:rFonts w:cs="Calibri" w:ascii="Calibri" w:hAnsi="Calibri"/>
          <w:bCs/>
        </w:rPr>
        <w:t xml:space="preserve">Ryby przetworzone i konserwowan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200000 – 0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3</w:t>
        <w:tab/>
      </w:r>
      <w:r>
        <w:rPr>
          <w:rFonts w:cs="Calibri" w:ascii="Calibri" w:hAnsi="Calibri"/>
          <w:bCs/>
        </w:rPr>
        <w:t xml:space="preserve">Owoce, warzywa i podobne produkty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300000 – 1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4</w:t>
        <w:tab/>
      </w:r>
      <w:r>
        <w:rPr>
          <w:rFonts w:cs="Calibri" w:ascii="Calibri" w:hAnsi="Calibri"/>
          <w:bCs/>
        </w:rPr>
        <w:t xml:space="preserve">Oleje i tłuszcze zwierzęce lub roślinn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400000 – 2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5</w:t>
        <w:tab/>
      </w:r>
      <w:r>
        <w:rPr>
          <w:rFonts w:cs="Calibri" w:ascii="Calibri" w:hAnsi="Calibri"/>
          <w:bCs/>
        </w:rPr>
        <w:t xml:space="preserve">Produkty mleczarski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500000 – 3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6</w:t>
        <w:tab/>
      </w:r>
      <w:r>
        <w:rPr>
          <w:rFonts w:cs="Calibri" w:ascii="Calibri" w:hAnsi="Calibri"/>
          <w:bCs/>
        </w:rPr>
        <w:t>Produkty przemiału ziarna, skrobi i produktów skrobiowych</w:t>
      </w:r>
      <w:r>
        <w:rPr>
          <w:rFonts w:cs="Calibri" w:ascii="Calibri" w:hAnsi="Calibri"/>
        </w:rPr>
        <w:tab/>
        <w:t>CPV</w:t>
      </w:r>
      <w:r>
        <w:rPr>
          <w:rFonts w:cs="Calibri" w:ascii="Calibri" w:hAnsi="Calibri"/>
          <w:bCs/>
        </w:rPr>
        <w:t xml:space="preserve"> 15600000 – 4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7</w:t>
        <w:tab/>
      </w:r>
      <w:r>
        <w:rPr>
          <w:rFonts w:cs="Calibri" w:ascii="Calibri" w:hAnsi="Calibri"/>
          <w:bCs/>
        </w:rPr>
        <w:t xml:space="preserve">Różne produkty spożywcze – pieczywo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800000 – 6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08</w:t>
        <w:tab/>
      </w:r>
      <w:r>
        <w:rPr>
          <w:rFonts w:cs="Calibri" w:ascii="Calibri" w:hAnsi="Calibri"/>
          <w:bCs/>
        </w:rPr>
        <w:t xml:space="preserve">Różne produkty spożywcze – pozostał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800000 – 6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7371" w:leader="dot"/>
          <w:tab w:val="right" w:pos="9070" w:leader="dot"/>
        </w:tabs>
        <w:spacing w:before="0" w:after="60"/>
        <w:ind w:left="426" w:hanging="0"/>
        <w:rPr/>
      </w:pPr>
      <w:r>
        <w:rPr>
          <w:rFonts w:cs="Calibri" w:ascii="Calibri" w:hAnsi="Calibri"/>
        </w:rPr>
        <w:t>Część 09</w:t>
        <w:tab/>
      </w:r>
      <w:r>
        <w:rPr>
          <w:rFonts w:cs="Calibri" w:ascii="Calibri" w:hAnsi="Calibri"/>
          <w:bCs/>
        </w:rPr>
        <w:t xml:space="preserve">Napoje bezalkoholow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980000 - 1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Styl2"/>
        <w:numPr>
          <w:ilvl w:val="0"/>
          <w:numId w:val="0"/>
        </w:numPr>
        <w:spacing w:before="0" w:after="60"/>
        <w:ind w:left="42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e realizacji zamówienia: Jabłonka, ul. Sobieskiego 78</w:t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0</w:t>
        <w:tab/>
      </w:r>
      <w:r>
        <w:rPr>
          <w:rFonts w:cs="Calibri" w:ascii="Calibri" w:hAnsi="Calibri"/>
          <w:bCs/>
        </w:rPr>
        <w:t xml:space="preserve">Jajka - </w:t>
      </w: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Cs/>
        </w:rPr>
        <w:t>03142500 – 3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1</w:t>
        <w:tab/>
      </w:r>
      <w:r>
        <w:rPr>
          <w:rFonts w:cs="Calibri" w:ascii="Calibri" w:hAnsi="Calibri"/>
          <w:bCs/>
        </w:rPr>
        <w:t xml:space="preserve">Ryby przetworzone i konserwowan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200000 – 0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2</w:t>
        <w:tab/>
      </w:r>
      <w:r>
        <w:rPr>
          <w:rFonts w:cs="Calibri" w:ascii="Calibri" w:hAnsi="Calibri"/>
          <w:bCs/>
        </w:rPr>
        <w:t xml:space="preserve">Owoce, warzywa i podobne produkty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300000 – 1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3</w:t>
        <w:tab/>
      </w:r>
      <w:r>
        <w:rPr>
          <w:rFonts w:cs="Calibri" w:ascii="Calibri" w:hAnsi="Calibri"/>
          <w:bCs/>
        </w:rPr>
        <w:t xml:space="preserve">Oleje i tłuszcze zwierzęce lub roślinn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400000 – 2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4</w:t>
        <w:tab/>
      </w:r>
      <w:r>
        <w:rPr>
          <w:rFonts w:cs="Calibri" w:ascii="Calibri" w:hAnsi="Calibri"/>
          <w:bCs/>
        </w:rPr>
        <w:t xml:space="preserve">Produkty mleczarski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500000 – 3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5</w:t>
        <w:tab/>
      </w:r>
      <w:r>
        <w:rPr>
          <w:rFonts w:cs="Calibri" w:ascii="Calibri" w:hAnsi="Calibri"/>
          <w:bCs/>
        </w:rPr>
        <w:t>Produkty przemiału ziarna, skrobi i produktów skrobiowych</w:t>
      </w:r>
      <w:r>
        <w:rPr>
          <w:rFonts w:cs="Calibri" w:ascii="Calibri" w:hAnsi="Calibri"/>
        </w:rPr>
        <w:tab/>
        <w:t>CPV</w:t>
      </w:r>
      <w:r>
        <w:rPr>
          <w:rFonts w:cs="Calibri" w:ascii="Calibri" w:hAnsi="Calibri"/>
          <w:bCs/>
        </w:rPr>
        <w:t xml:space="preserve"> 15600000 – 4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6</w:t>
        <w:tab/>
      </w:r>
      <w:r>
        <w:rPr>
          <w:rFonts w:cs="Calibri" w:ascii="Calibri" w:hAnsi="Calibri"/>
          <w:bCs/>
        </w:rPr>
        <w:t xml:space="preserve">Różne produkty spożywcze – pieczywo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800000 – 6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7</w:t>
        <w:tab/>
      </w:r>
      <w:r>
        <w:rPr>
          <w:rFonts w:cs="Calibri" w:ascii="Calibri" w:hAnsi="Calibri"/>
          <w:bCs/>
        </w:rPr>
        <w:t xml:space="preserve">Różne produkty spożywcze – pozostał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800000 – 6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0" w:leader="none"/>
        </w:tabs>
        <w:spacing w:before="0" w:after="60"/>
        <w:ind w:left="425" w:hanging="0"/>
        <w:jc w:val="left"/>
        <w:rPr/>
      </w:pPr>
      <w:r>
        <w:rPr>
          <w:rFonts w:cs="Calibri" w:ascii="Calibri" w:hAnsi="Calibri"/>
        </w:rPr>
        <w:t>Część 18</w:t>
        <w:tab/>
      </w:r>
      <w:r>
        <w:rPr>
          <w:rFonts w:cs="Calibri" w:ascii="Calibri" w:hAnsi="Calibri"/>
          <w:bCs/>
        </w:rPr>
        <w:t xml:space="preserve">Napoje bezalkoholowe - 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bCs/>
        </w:rPr>
        <w:t xml:space="preserve"> 15980000 – 1</w:t>
      </w:r>
    </w:p>
    <w:p>
      <w:pPr>
        <w:pStyle w:val="Normal"/>
        <w:tabs>
          <w:tab w:val="clear" w:pos="708"/>
          <w:tab w:val="right" w:pos="7371" w:leader="dot"/>
          <w:tab w:val="right" w:pos="9070" w:leader="dot"/>
        </w:tabs>
        <w:spacing w:before="0" w:after="60"/>
        <w:ind w:left="1418" w:hanging="0"/>
        <w:rPr/>
      </w:pPr>
      <w:r>
        <w:rPr>
          <w:rFonts w:cs="Calibri" w:ascii="Calibri" w:hAnsi="Calibri"/>
        </w:rPr>
        <w:t>za cenę (brutto)</w:t>
        <w:tab/>
        <w:t xml:space="preserve"> </w:t>
        <w:br/>
        <w:t>słownie zł:</w:t>
        <w:tab/>
        <w:tab/>
      </w:r>
    </w:p>
    <w:p>
      <w:pPr>
        <w:pStyle w:val="Normal"/>
        <w:tabs>
          <w:tab w:val="clear" w:pos="708"/>
          <w:tab w:val="right" w:pos="9070" w:leader="dot"/>
        </w:tabs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dot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31 grudnia 2014 r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0" w:leader="dot"/>
        </w:tabs>
        <w:spacing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10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0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10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10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10"/>
        </w:numPr>
        <w:tabs>
          <w:tab w:val="clear" w:pos="9072"/>
          <w:tab w:val="left" w:pos="567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0" w:leader="dot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9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10" w:hanging="51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9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10" w:hanging="510"/>
        <w:jc w:val="lef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1. Jajka - CPV 03142500-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jka min. 53 g (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2. Ryby przetworzone i konserwowane - CPV 15200000-0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 z pang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rela w oleju-konser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rela w pomidorach-konser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trą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ledzie po wiejs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ńczyk w olej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-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3. Owoce, warzywa i podobne produkty - CPV 15300000-1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nasy konserw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5-0,6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kuły mroż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raczki konserw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-0,9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rzan tarty-sło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-0,9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brzoskwini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czarna porzecz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3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jednoporcj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truskawk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wiśni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ka konserwowa biał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4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ka konserwowa czerw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4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ka szparagowa mroż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szek konserw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4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lafior mroż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pusta czerwona sło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pusta kisz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ot wiśni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ot z aron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ot z czarnej porzecz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ot ze śliw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ntrat buraczany Krak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ntrat pomidorowy Złoty baża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8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kurydza konserw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8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ewka mroż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molada owoc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20-0,6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szana jarzyn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szanka kompot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ek kisz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ek konserwowy Orze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ek małosol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wki w słoi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pryka konserw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arki konserw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idory w pusz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dło śliwk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yzy ziemniacza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r konserw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k gerjfrutowy Tymba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k jabłkowy Tymba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k pomarańczowy Tymba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rop malinowy-koncentr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rop truskawkowy- koncentr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rop wiśniowy-koncentr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pinak mroż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liwki kalifornijsk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uskawki mroż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śnie mroż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urawina w słoik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4. Oleje i tłuszcze zwierzęce lub roślinne - CPV 15400000-2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mleczna-Biel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p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wa z oliw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1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ej roślin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0-0,1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al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5. Produkty mleczarskie - CPV 15500000-3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ynd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gurt gratka Dan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gurt grec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ogurt Jogo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gurt serdu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10-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śniadani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ło extra- 0,82% tłuszcz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ło pasłęck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eko- Hej 1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eko łaciate 1,5%  0,50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cyp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biały półtłus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dziurawi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edams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Fe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4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rolada ustrzyc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sala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topiony Hochland-krąż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topiony kost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wędz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wędzony topi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zottar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żółty /plasterki- pakowany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ek kanapk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ek kanapkowy Włoszcz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a kwaśna-1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4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a słodka-3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a w spray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realizacji zamówienia: Szczawnica, ul. Szlachtowska 75b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6. Produkty przemiału ziarna, skrobi i produktów skrobiowych - CPV 15600000-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grycz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man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wiej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ąka poznańska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ąka ziemniacz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1 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ż saszet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7. Różne produkty spożywcze – pieczywo - CPV 15800000-6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bka piask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gietka mini 100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łka 100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łka hod dog 100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łka tar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1 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leb bułkowy krojony 0,60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leb ziarnisty krojony 0,60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asto królewsk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rlot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8. Różne produkty spożywcze – pozostałe - CPV 15800000-6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zyl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asteczka róż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pud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-1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wanili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0,016-0,03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osnek granulow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kat do mię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7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kat do ry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7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żdż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7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laretka owocowa -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7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Ceylon 100 toreb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toreb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Ceylon-50 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to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erbata Lipton 20 toreb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toreb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erbata Lipton 50 to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to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Minutka 100 toreb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toreb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ka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 Arabica ziarnis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 Nescafe rozpuszczal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 Tchib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chup łagodny dawt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chup pikantny dawt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inek miel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 susz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-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em karpatka Delec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sek cytryn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ść laur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5-0,01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dy kolor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eran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1-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onez Hellman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6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onez Roles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8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kolanka ozdobne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łazanki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muszelka duża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muszelka mała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nitki - Czanec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nitki-spagetti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świderki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torteliini z mię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wstążki - Lube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zacierka Babun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 krówk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 mak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0,9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ód natural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usztarda Role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-0,5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eg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7-0,01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uszki beskidzkie lub lajkon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7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ost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słod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prz mielo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3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truszka susz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-0,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atki mlekopla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0-1 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zek do piecz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gri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prawa sypka Kuchar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w płynie Knor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li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galiki 7days 0,065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6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ołki drobiowe Winiary kost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-0,2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ołki grzybowe Winiary kost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-0,0,1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da oczyszcz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-0,0,1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boloński sło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-0,6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do pieczeni ciemny 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francuski knorr-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1-0,0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grzybowy amino- 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ól jodow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 kwadrat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ek Prince polo 0,036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Knopers 0,025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Princeska 0,035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7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Skawa 0,02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Snikersy-0,051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1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 angielsk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15-0,02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upa grzybowa Amino 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elatyna spożywcza Gelll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urek śląski Amino pros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-0,0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5"/>
        <w:gridCol w:w="1184"/>
        <w:gridCol w:w="971"/>
        <w:gridCol w:w="972"/>
        <w:gridCol w:w="972"/>
        <w:gridCol w:w="972"/>
        <w:gridCol w:w="97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Szczawnica, ul. Szlachtowska 75b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09. Napoje bezalkoholowe - CPV 5980000-1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ca cola 1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pój 0,20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psi 0,2 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psi 2,5 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da mineralna 0,33 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da mineralna gazowana Piwniczanka 0,5 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da mineralna niegazowana Piwniczanka 0,5 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 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09" w:top="1418" w:footer="0" w:bottom="854"/>
          <w:pgNumType w:start="1" w:fmt="decimal"/>
          <w:formProt w:val="false"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b/>
          <w:b/>
          <w:bCs/>
          <w:i/>
          <w:i/>
          <w:iCs/>
          <w:color w:val="000000"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214"/>
        <w:gridCol w:w="1183"/>
        <w:gridCol w:w="971"/>
        <w:gridCol w:w="971"/>
        <w:gridCol w:w="974"/>
        <w:gridCol w:w="971"/>
        <w:gridCol w:w="971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0. Jajka - CPV 03142500-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jka min. 53 g (M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szt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1. Ryby przetworzone i konserwowane - CPV 15200000-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rybne mrożone z Sol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śledziowe po wiejsk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śledziowe w oleju - konser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z makreli w oleju- konser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z makreli w pomidorach-konser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ty z mintaja mrożo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2. Owoce, warzywa i podobne produkty - CPV 15300000-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nas w puszc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kuł mrożo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zoskwinie w puszc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raczki ćwikłowe konserwow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bulka konserw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rzan tart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żem truskawk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6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a czerwona konserw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olka szparagowa mroż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szek konserw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pusta kisz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-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ntrat buracza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centrat pomidor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kurydza konserw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ew konserw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molad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szanka kompotowa mroż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szanka warzywna 6 składnikowa mroż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ki kiszo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rki konserwow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konserw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8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arki marynowa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8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idory w puszc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łatka wielowarzyw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8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łatka z czerwonej kapust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8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r konserw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czek owoc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k owocowy koncentra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z buracza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z owoc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z warzyw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aw konserw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liwki suszo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uskawka mroż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36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3. Oleje i tłuszcze zwierzęce lub roślinne - CPV 15400000-2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mleczn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palm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garyna śniadani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ej roślin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4. Produkty mleczarskie - CPV 15500000-3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gurt Jogobell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fi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ło ext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eko 3,2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biał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-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edams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gryfic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Hochland plastr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 salam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ek topio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ek topiony Hochlan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a 18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a 3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mietanka spra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5. Produkty przemiału ziarna, skrobi i produktów skrobiowych - CPV 15600000-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jęczmienn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za ma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ąka poznańs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ąka ziemniacza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6. Różne produkty spożywcze – pieczywo - CPV 15800000-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łka 0,1kg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leb mieszany krojony 0,6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żdżówka  0,1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13"/>
        <w:gridCol w:w="1183"/>
        <w:gridCol w:w="972"/>
        <w:gridCol w:w="972"/>
        <w:gridCol w:w="972"/>
        <w:gridCol w:w="972"/>
        <w:gridCol w:w="972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7. Różne produkty spożywcze – pozostałe - CPV 15800000-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omat do ciast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6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ta śmietana Śnież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yń czekolad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6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yń śmietank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6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łka tart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kryszta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pude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kier wanili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3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namo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kolada mlecz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osnek granulowa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żdż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laretka owoc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7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łka muszkatoł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żdz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szek ptysi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3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Lipton 50 torebe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torebe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bata Minutka 100 torebe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torebe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kao Dekomoren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wa zbożowa  In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chup Roles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siel owoc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77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ine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ko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 suszo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em czekolad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sek cytryn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ść laur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erane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onez Roles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 -0,8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Czaniecki łazan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Czaniecki nit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Lubella drob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Lubella łazan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Lubella spaghett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ron -zacier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gdał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ód pszczel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sztarda Roles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ka pietruszki susz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mielona ostr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ryka mielona słod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prz czarny mielon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atki czekoladowe róż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atki kukurydzia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ewa czekoladow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zek do pieczeni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curr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gril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gyros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kurczak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do zup w płyni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prawa kuchare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yn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ołki drobiow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ołki wołow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a oczyszczo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do spaghetti Łowicz - słoi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do spaghetti w proszk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 kanapkow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ól jodowa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zka Tortollin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felki w czekoladzie 0,05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 angielski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2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elaty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urek śląski w proszku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5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urek w butelc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214"/>
        <w:gridCol w:w="1184"/>
        <w:gridCol w:w="971"/>
        <w:gridCol w:w="971"/>
        <w:gridCol w:w="972"/>
        <w:gridCol w:w="972"/>
        <w:gridCol w:w="971"/>
        <w:gridCol w:w="974"/>
      </w:tblGrid>
      <w:tr>
        <w:trPr>
          <w:tblHeader w:val="true"/>
          <w:trHeight w:val="2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zamówienia: Jabłonka, ul. Sobieskiego 7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ść opakowa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. miar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stosowana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8. Napoje bezalkoholowe - CPV 15980000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pój Dodoni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6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pój Kubu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da mineralna 0,5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1134" w:gutter="0" w:header="709" w:top="1418" w:footer="709" w:bottom="113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2"/>
          <w:numId w:val="6"/>
        </w:numPr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5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</w:t>
    </w:r>
    <w:r>
      <w:rPr>
        <w:rFonts w:cs="Calibri" w:ascii="Calibri" w:hAnsi="Calibri"/>
        <w:u w:val="single"/>
      </w:rPr>
      <w:t xml:space="preserve"> 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4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5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6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7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7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1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</w:t>
    </w:r>
    <w:r>
      <w:rPr>
        <w:rFonts w:cs="Calibri" w:ascii="Calibri" w:hAnsi="Calibri"/>
        <w:u w:val="single"/>
      </w:rPr>
      <w:t xml:space="preserve"> 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5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u w:val="non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2Znak">
    <w:name w:val="Nagłówek 2 Znak"/>
    <w:basedOn w:val="Domylnaczcionkaakapitu"/>
    <w:qFormat/>
    <w:rPr>
      <w:rFonts w:ascii="PL Times New Roman;Times New Roman" w:hAnsi="PL Times New Roman;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PL Times New Roman;Times New Roman" w:hAnsi="PL Times New Roman;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 Unicode MS" w:hAnsi="Arial Unicode MS" w:eastAsia="Arial Unicode MS" w:cs="Times New Roman"/>
      <w:b/>
      <w:color w:val="000080"/>
      <w:sz w:val="20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  <w:szCs w:val="20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360" w:leader="none"/>
      </w:tabs>
      <w:spacing w:before="240" w:after="120"/>
    </w:pPr>
    <w:rPr>
      <w:b/>
      <w:i/>
    </w:rPr>
  </w:style>
  <w:style w:type="paragraph" w:styleId="BodyText31">
    <w:name w:val="Body Text 31"/>
    <w:basedOn w:val="Normal"/>
    <w:qFormat/>
    <w:pPr>
      <w:tabs>
        <w:tab w:val="clear" w:pos="708"/>
        <w:tab w:val="right" w:pos="9072" w:leader="dot"/>
      </w:tabs>
    </w:pPr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  <w:tab w:val="right" w:pos="9072" w:leader="dot"/>
      </w:tabs>
      <w:ind w:left="993" w:hanging="426"/>
    </w:pPr>
    <w:rPr/>
  </w:style>
  <w:style w:type="paragraph" w:styleId="BodyTextIndent31">
    <w:name w:val="Body Text Indent 31"/>
    <w:basedOn w:val="Normal"/>
    <w:qFormat/>
    <w:pPr>
      <w:tabs>
        <w:tab w:val="clear" w:pos="708"/>
        <w:tab w:val="right" w:pos="9072" w:leader="dot"/>
      </w:tabs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360" w:leader="none"/>
        <w:tab w:val="left" w:pos="426" w:leader="none"/>
      </w:tabs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43" w:leader="none"/>
      </w:tabs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>
      <w:numPr>
        <w:ilvl w:val="0"/>
        <w:numId w:val="3"/>
      </w:numPr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tabs>
        <w:tab w:val="clear" w:pos="0"/>
        <w:tab w:val="left" w:pos="1068" w:leader="none"/>
        <w:tab w:val="center" w:pos="5387" w:leader="none"/>
      </w:tabs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794" w:leader="none"/>
      </w:tabs>
      <w:spacing w:before="120" w:after="120"/>
      <w:ind w:left="794" w:hanging="510"/>
    </w:pPr>
    <w:rPr/>
  </w:style>
  <w:style w:type="paragraph" w:styleId="Footnote">
    <w:name w:val="Foot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9.xml"/><Relationship Id="rId49" Type="http://schemas.openxmlformats.org/officeDocument/2006/relationships/footer" Target="footer19.xml"/><Relationship Id="rId50" Type="http://schemas.openxmlformats.org/officeDocument/2006/relationships/header" Target="header30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2:00Z</dcterms:created>
  <dc:creator>user</dc:creator>
  <dc:description/>
  <dc:language>en-US</dc:language>
  <cp:lastModifiedBy>user</cp:lastModifiedBy>
  <cp:lastPrinted>2013-12-05T13:15:00Z</cp:lastPrinted>
  <dcterms:modified xsi:type="dcterms:W3CDTF">2013-12-05T12:16:00Z</dcterms:modified>
  <cp:revision>1</cp:revision>
  <dc:subject/>
  <dc:title/>
</cp:coreProperties>
</file>